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Karar Sayısı     : 71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Yazı İşleri ve Kararlar Dairesi Başkanlığı’nın 24/10/2018 tarihli ve 39118276-105.03/E.14859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color w:val="000000"/>
          <w:sz w:val="24"/>
          <w:szCs w:val="24"/>
          <w:lang w:bidi="tr-TR"/>
        </w:rPr>
        <w:t>Akdeniz Belediye Meclisi’nin 01/10/2018 tarihli ve 89 sayılı kararı ile uygun görülen, “Akdeniz Belediyesi 2019 Mali Yılı Performans Programı” ile 11.10.2018 tarihli ve 93 sayılı kararı ile uygun görülen “2019 Mali Yılı Bütçesi” ile</w:t>
      </w:r>
      <w:r>
        <w:rPr>
          <w:bCs/>
          <w:sz w:val="24"/>
          <w:szCs w:val="24"/>
        </w:rPr>
        <w:t xml:space="preserve"> ilgili teklifin </w:t>
      </w:r>
      <w:r>
        <w:rPr>
          <w:b/>
          <w:bCs/>
          <w:sz w:val="24"/>
          <w:szCs w:val="24"/>
        </w:rPr>
        <w:t>Plan ve Bütçe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1-05T08:03:00Z</dcterms:modified>
  <cp:revision>165</cp:revision>
  <dc:subject/>
  <dc:title/>
</cp:coreProperties>
</file>